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2014-2015</w:t>
      </w:r>
      <w:r>
        <w:rPr>
          <w:sz w:val="30"/>
          <w:szCs w:val="30"/>
        </w:rPr>
        <w:t>年第一学期研究生第二外国语期末考试安排</w:t>
      </w:r>
    </w:p>
    <w:p>
      <w:pPr>
        <w:pStyle w:val="Normal"/>
        <w:spacing w:lineRule="auto" w:line="36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11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701"/>
        <w:gridCol w:w="1276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1" w:hanging="0"/>
              <w:rPr/>
            </w:pPr>
            <w:r>
              <w:rPr>
                <w:b/>
                <w:sz w:val="24"/>
              </w:rPr>
              <w:t>选课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老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外国语（德语）</w:t>
            </w:r>
            <w:r>
              <w:rPr>
                <w:sz w:val="24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孔婧倩、范佳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外国语（日语）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吴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外国语（日语）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晓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外国语（法语）</w:t>
            </w:r>
            <w:r>
              <w:rPr>
                <w:sz w:val="24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彭俞霞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外国语（英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汝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8:00Z</dcterms:created>
  <dc:creator>FUDAN</dc:creator>
  <dc:description/>
  <cp:keywords/>
  <dc:language>en-US</dc:language>
  <cp:lastModifiedBy>admin</cp:lastModifiedBy>
  <cp:lastPrinted>2014-12-17T10:07:00Z</cp:lastPrinted>
  <dcterms:modified xsi:type="dcterms:W3CDTF">2014-12-22T07:58:00Z</dcterms:modified>
  <cp:revision>2</cp:revision>
  <dc:subject/>
  <dc:title>2009-2010年研究生第二外国语期末考试安排</dc:title>
</cp:coreProperties>
</file>